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ATIENT REGISTRATION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First Name:_________________________Last Name:__________________________Middle Initial: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Preferred Name:______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Patient is  :   □ Responsible Party</w:t>
        <w:tab/>
        <w:tab/>
        <w:tab/>
        <w:t>□ Policy Holder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>
          <w:b/>
        </w:rPr>
        <w:t xml:space="preserve">Responsible Party: </w:t>
      </w:r>
      <w:r>
        <w:rPr/>
        <w:t>( if someone other than the patient )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First Name:_________________________Last Name:__________________________Middle Initial: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Address: ______________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City, State, Zip:______________________________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Home Phone:_________________</w:t>
        <w:tab/>
        <w:t>Work Phone:______________________Cell Phone: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Birth date:_____________</w:t>
        <w:tab/>
        <w:t>Social Security #:_______________</w:t>
        <w:tab/>
        <w:tab/>
        <w:t>Drivers Lic#: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 xml:space="preserve">○ </w:t>
      </w:r>
      <w:r>
        <w:rPr/>
        <w:t>Responsible Party is Policy Holder for Patient</w:t>
        <w:tab/>
        <w:t>○ Primary Policy Holder</w:t>
        <w:tab/>
        <w:t>○ Secondary Policy Holder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>
          <w:b/>
          <w:b/>
        </w:rPr>
      </w:pPr>
      <w:r>
        <w:rPr>
          <w:b/>
        </w:rPr>
        <w:t>Patient Information: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 xml:space="preserve"> </w:t>
      </w:r>
      <w:r>
        <w:rPr/>
        <w:t>Address: ______________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City, State, Zip:______________________________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Home Phone:_________________</w:t>
        <w:tab/>
        <w:t>Work Phone:______________________Cell Phone: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Sex: ○ Female ○ Male</w:t>
        <w:tab/>
        <w:tab/>
        <w:t>Marital Status: ○ Married    ○ Single    ○ Divorced    ○ Separated    ○ Widowed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Birth date:_____________</w:t>
        <w:tab/>
        <w:t>Social Security #:_______________</w:t>
        <w:tab/>
        <w:tab/>
        <w:t>Drivers Lic#: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E-mail: ____________________</w:t>
        <w:tab/>
        <w:tab/>
        <w:t>□ I would like to receive email correspond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ho can we thank for referring you to our office? 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Office Financial Policy: </w:t>
      </w:r>
      <w:r>
        <w:rPr>
          <w:bCs/>
        </w:rPr>
        <w:t xml:space="preserve">We do not file insurance for routine cleanings, exams and xrays. However we will file for                             major services with payment due at time of service. 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>
          <w:b/>
          <w:b/>
        </w:rPr>
      </w:pPr>
      <w:r>
        <w:rPr>
          <w:b/>
        </w:rPr>
        <w:t>Primary Insurance Information: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Name of Insured:_____________________</w:t>
        <w:tab/>
        <w:tab/>
        <w:t>Relationship to Insured: ○Self  ○Spouse  ○Child   ○ Other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Employer ID: _____________________</w:t>
        <w:tab/>
        <w:tab/>
        <w:t xml:space="preserve">  </w:t>
        <w:tab/>
        <w:t>Carrier ID:________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Insured Social Security #: ___________________</w:t>
        <w:tab/>
        <w:tab/>
        <w:t>Insured Birth date:__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Employer:__________________________</w:t>
        <w:tab/>
        <w:tab/>
        <w:tab/>
        <w:t>Insurance Company:_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Address:______________________________</w:t>
        <w:tab/>
        <w:tab/>
        <w:t xml:space="preserve">Address: ___________________________                               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/>
      </w:pPr>
      <w:r>
        <w:rPr/>
        <w:t>City, State, Zip:_________________________</w:t>
        <w:tab/>
        <w:tab/>
        <w:t>City, State, Zip:______________________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2525" w:leader="none"/>
        </w:tabs>
        <w:autoSpaceDE w:val="false"/>
        <w:spacing w:before="152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37:00Z</dcterms:created>
  <dc:creator>Christina Raupp</dc:creator>
  <dc:description/>
  <cp:keywords/>
  <dc:language>en-US</dc:language>
  <cp:lastModifiedBy>Admin</cp:lastModifiedBy>
  <cp:lastPrinted>2011-08-25T11:31:00Z</cp:lastPrinted>
  <dcterms:modified xsi:type="dcterms:W3CDTF">2011-08-25T16:36:00Z</dcterms:modified>
  <cp:revision>6</cp:revision>
  <dc:subject/>
  <dc:title>PATIENT REGISTRATION</dc:title>
</cp:coreProperties>
</file>